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Formularz zgłaszania uwag do projektu Uchwały Rady Miasta Konina w sprawie Programu Współpracy Miasta Konina z organizacjami pozarządowymi oraz podmiotami wymienionymi </w:t>
        <w:br/>
        <w:t>w art. 3 ust. 3 ustawy o działalności pożytku publicznego i o wolontariacie na 2024 rok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 xml:space="preserve">(proszę podać </w:t>
              <w:br/>
              <w:t>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3827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lub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e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18 września 2023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Programu Współpracy z NGO na 2024 r.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Programu Współpracy z NGO na 2024 r.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ab/>
        <w:t>podpis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Anna Majchrzak</dc:creator>
  <dc:description/>
  <cp:keywords/>
  <dc:language>en-US</dc:language>
  <cp:lastModifiedBy>Anna Majchrzak</cp:lastModifiedBy>
  <cp:lastPrinted>2023-08-02T09:59:00Z</cp:lastPrinted>
  <dcterms:modified xsi:type="dcterms:W3CDTF">2023-08-02T08:12:00Z</dcterms:modified>
  <cp:revision>2</cp:revision>
  <dc:subject/>
  <dc:title/>
</cp:coreProperties>
</file>